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4"/>
        </w:rPr>
        <w:t>SOLICITUD DE AYUDAS PREDOCTORALES EN SALUD MENTAL INFANTO-JUVENIL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4"/>
        </w:rPr>
        <w:t>CONVOCATORIA 2021-2023. FORMULARIO DE SOLICITUD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ab/>
        <w:t>Teléfono móvi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de preferencia para realizar la estancia y proyecto al que desea incorporarse para la realización de la Tesis Doctoral. 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MORIA DE LA APLICACIÓN DEL PROYECTO DE INVESTIGACIÓN SELECCIONADO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Cs w:val="24"/>
        </w:rPr>
        <w:t xml:space="preserve">(Debes explicar a los evaluadores cuál es tu propósito al solicitar la Ayuda Predoctoral. Es realmente una “carta de motivación”, por qué quieres realizar la Tesis Doctoral y por qué en el tema y el Centro elegido. Puedes relacionar tus estudios, tus calificaciones, tu formación y tu experiencia investigadora con el Proyecto seleccionado.– </w:t>
      </w:r>
      <w:r>
        <w:rPr>
          <w:rFonts w:cs="Arial Narrow" w:ascii="Arial Narrow" w:hAnsi="Arial Narrow"/>
          <w:b/>
          <w:bCs/>
          <w:szCs w:val="24"/>
        </w:rPr>
        <w:t>Máximo 3 páginas, 1000 palabras</w:t>
      </w:r>
      <w:r>
        <w:rPr>
          <w:rFonts w:cs="Arial Narrow" w:ascii="Arial Narrow" w:hAnsi="Arial Narrow"/>
          <w:szCs w:val="24"/>
        </w:rPr>
        <w:t>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 UNIVERSITARIA DIRIGIDA A LA REALIZACIÓN DEL 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1692589443"/>
            <w:bookmarkStart w:id="1" w:name="__Fieldmark__0_1692589443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Fech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2"/>
                <w:szCs w:val="24"/>
              </w:rPr>
              <w:t>Especializa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2"/>
                <w:szCs w:val="24"/>
              </w:rPr>
              <w:t>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Ciudad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SIQUIATRÍA O PSICOLOGÍA CLINIC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specífica de Psiquiatría o Psicología </w:t>
            </w:r>
            <w:r>
              <w:rPr>
                <w:rFonts w:cs="Arial Narrow" w:ascii="Arial Narrow" w:hAnsi="Arial Narrow"/>
                <w:color w:val="000000"/>
              </w:rPr>
              <w:t>Infanto-Juveni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959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SENTACIONES A CONGRESOS (solo de los últimos 3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b/>
                <w:color w:val="000000"/>
              </w:rPr>
              <w:t>Infanto-Juvenil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, DESCRIBIENDO SU IMPLICACIÓN CONCRETA. Experiencia Investigadora. (Sólo de los últimos 5 años)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b/>
                <w:color w:val="000000"/>
              </w:rPr>
              <w:t>Infanto-Juvenil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NOCIMIENTOS TEÓRICOS Y PRÁCTICOS DE ESTADÍSTICA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UNIVERSIDAD ESPAÑOLA ACORDADA PARA MATRICULACION EN PROGRAMA PREDOCTORAL.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ítulo del programa predocto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bre y apellidos del Tutor vinculado a dicha Universidad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itulación Académic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Categoría Profesional: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os de Contac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500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500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500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IRMA DE CONFORMIDAD DEL TUT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5940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 QUE DESEE HACER CONST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1692589443"/>
            <w:bookmarkStart w:id="3" w:name="__Fieldmark__1_1692589443"/>
            <w:bookmarkEnd w:id="3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1692589443"/>
            <w:bookmarkStart w:id="5" w:name="__Fieldmark__2_1692589443"/>
            <w:bookmarkEnd w:id="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Fotocopia del título de Especialista en Psiquiatría o Psicología Clínica o Certificado de estar realizando o haber terminado el periodo MIR o PIR (en el año 2016 o posteriores)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1692589443"/>
            <w:bookmarkStart w:id="7" w:name="__Fieldmark__3_1692589443"/>
            <w:bookmarkEnd w:id="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1692589443"/>
            <w:bookmarkStart w:id="9" w:name="__Fieldmark__4_1692589443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Fotocopia de los resultados del IELTS&gt;7.5; TOEFL&gt;100; CAMBRIGDE ADVANCE - certificaciones oficiales acreditativas de dominio del idioma inglés emitidas en los dos últimos año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1692589443"/>
            <w:bookmarkStart w:id="11" w:name="__Fieldmark__5_1692589443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Certificados acreditativos de rotaciones en Psiquiatría </w:t>
            </w:r>
            <w:r>
              <w:rPr>
                <w:rFonts w:cs="Arial Narrow" w:ascii="Arial Narrow" w:hAnsi="Arial Narrow"/>
                <w:color w:val="000000"/>
              </w:rPr>
              <w:t>Infanto-Juvenil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1692589443"/>
            <w:bookmarkStart w:id="13" w:name="__Fieldmark__6_1692589443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conocimientos de estadística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1692589443"/>
            <w:bookmarkStart w:id="15" w:name="__Fieldmark__7_1692589443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ocent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1692589443"/>
            <w:bookmarkStart w:id="17" w:name="__Fieldmark__8_1692589443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e investigación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1692589443"/>
            <w:bookmarkStart w:id="19" w:name="__Fieldmark__9_1692589443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Carta del Tutor de la Universidad Española de compromiso de tutorizar la Tesis y formalizar trámites de matriculación Doctoral en dicha univers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1692589443"/>
            <w:bookmarkStart w:id="21" w:name="__Fieldmark__10_1692589443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Otras certificacion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1de marzo de 2021 (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 xml:space="preserve">, en la siguiente </w:t>
      </w:r>
      <w:r>
        <w:rPr>
          <w:rFonts w:cs="Arial Narrow" w:ascii="Arial Narrow" w:hAnsi="Arial Narrow"/>
        </w:rPr>
        <w:t>DIRECCIÓN:</w:t>
      </w:r>
      <w:r>
        <w:rPr>
          <w:rFonts w:cs="Arial Narrow" w:ascii="Arial Narrow" w:hAnsi="Arial Narrow"/>
          <w:b/>
        </w:rPr>
        <w:t xml:space="preserve"> Fundación Alicia Koplowitz, Pº de Eduardo Dato 18, principal. 28010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1 de marzo de 2021, 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81026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NewRomanPS;Times New Roman" w:hAnsi="TimesNewRomanPS;Times New Roman" w:cs="TimesNewRomanPS;Times New Roman"/>
      <w:sz w:val="24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NewRomanPS;Times New Roman" w:hAnsi="TimesNewRomanPS;Times New Roman" w:cs="TimesNewRomanPS;Times New Roman"/>
      <w:sz w:val="24"/>
      <w:szCs w:val="24"/>
    </w:rPr>
  </w:style>
  <w:style w:type="character" w:styleId="AsuntodelcomentarioCar">
    <w:name w:val="Asunto del comentario Car"/>
    <w:qFormat/>
    <w:rPr>
      <w:rFonts w:ascii="TimesNewRomanPS;Times New Roman" w:hAnsi="TimesNewRomanPS;Times New Roman" w:cs="TimesNewRomanPS;Times New Roman"/>
      <w:b/>
      <w:bCs/>
      <w:sz w:val="24"/>
      <w:szCs w:val="24"/>
    </w:rPr>
  </w:style>
  <w:style w:type="character" w:styleId="EncabezadoCar">
    <w:name w:val="Encabezado Car"/>
    <w:qFormat/>
    <w:rPr>
      <w:rFonts w:ascii="TimesNewRomanPS;Times New Roman" w:hAnsi="TimesNewRomanPS;Times New Roman" w:cs="TimesNewRomanPS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rcia@fundacionaliciakoplowitz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45:00Z</dcterms:created>
  <dc:creator>cla</dc:creator>
  <dc:description/>
  <cp:keywords/>
  <dc:language>en-US</dc:language>
  <cp:lastModifiedBy>Jose de Dios Merida</cp:lastModifiedBy>
  <cp:lastPrinted>2017-01-09T17:53:00Z</cp:lastPrinted>
  <dcterms:modified xsi:type="dcterms:W3CDTF">2021-01-23T06:45:00Z</dcterms:modified>
  <cp:revision>2</cp:revision>
  <dc:subject/>
  <dc:title> </dc:title>
</cp:coreProperties>
</file>